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7" w:hanging="82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千葉県金融広報委員会 行</w:t>
      </w:r>
    </w:p>
    <w:p>
      <w:pPr>
        <w:pStyle w:val="Normal"/>
        <w:spacing w:lineRule="atLeast" w:line="0"/>
        <w:ind w:left="117" w:hanging="825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F</w:t>
      </w:r>
      <w:r>
        <w:rPr>
          <w:rFonts w:eastAsia="ＭＳ Ｐゴシック" w:cs="ＭＳ Ｐゴシック" w:ascii="ＭＳ Ｐゴシック" w:hAnsi="ＭＳ Ｐゴシック"/>
          <w:szCs w:val="21"/>
        </w:rPr>
        <w:t>AX</w:t>
      </w:r>
      <w:r>
        <w:rPr>
          <w:rFonts w:ascii="ＭＳ Ｐゴシック" w:hAnsi="ＭＳ Ｐゴシック" w:cs="ＭＳ Ｐゴシック" w:eastAsia="ＭＳ Ｐゴシック"/>
          <w:szCs w:val="21"/>
        </w:rPr>
        <w:t>：０４３－２２１－２９６９）</w:t>
      </w:r>
    </w:p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w w:val="200"/>
          <w:sz w:val="36"/>
          <w:szCs w:val="36"/>
        </w:rPr>
        <w:t>講習会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金融広報アドバイザー講師派遣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right="-315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提出日 令和</w:t>
      </w:r>
      <w:r>
        <w:rPr/>
        <w:t>　　　年　　　月　　　日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598"/>
        <w:gridCol w:w="182"/>
        <w:gridCol w:w="3079"/>
        <w:gridCol w:w="1275"/>
      </w:tblGrid>
      <w:tr>
        <w:trPr>
          <w:trHeight w:val="10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162" w:firstLine="2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住所は  □機関･団体の住所  □担当者の住所 （いずれかに☑）　※講師決定通知を送付し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〒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162" w:firstLine="136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機関･団体名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162" w:firstLine="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162" w:firstLine="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連絡先は  □機関･団体の連絡先  □担当者の連絡先 （いずれかに☑）</w:t>
            </w:r>
          </w:p>
        </w:tc>
      </w:tr>
      <w:tr>
        <w:trPr>
          <w:trHeight w:val="57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6" w:right="-162" w:firstLine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43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</w:tr>
      <w:tr>
        <w:trPr>
          <w:trHeight w:val="55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6" w:right="-162" w:firstLine="1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レジュメ等の送付先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6" w:right="-162" w:firstLine="1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日程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 xml:space="preserve">    年    月    日（    ）     時     分 ～     時     分</w:t>
            </w:r>
          </w:p>
          <w:p>
            <w:pPr>
              <w:pStyle w:val="Normal"/>
              <w:spacing w:lineRule="auto" w:line="276"/>
              <w:ind w:firstLine="3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うち質疑     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質疑応答を希望する場合は記載）</w:t>
            </w:r>
          </w:p>
        </w:tc>
      </w:tr>
      <w:tr>
        <w:trPr>
          <w:trHeight w:val="60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62" w:hanging="13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テーマ･内容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ー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2" w:hanging="134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813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具体的な内容や難易度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" w:hanging="134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者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女比･年齢等を具体的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募集する場合は募集の手段を記載（例：市の広報誌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" w:hanging="134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名                                        ＴＥＬ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 〒                                                          （地図を添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までの経路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車（             　　 ）線（ 　　                   ）駅下車  徒歩（    ）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駅からバス利用の場合</w:t>
            </w:r>
          </w:p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バス会社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         ）（         　    ⇒　　             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停留所下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    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分</w:t>
            </w:r>
          </w:p>
        </w:tc>
      </w:tr>
      <w:tr>
        <w:trPr>
          <w:trHeight w:val="34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3"/>
                <w:kern w:val="0"/>
                <w:sz w:val="20"/>
                <w:szCs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0"/>
                <w:szCs w:val="20"/>
              </w:rPr>
              <w:t>・プロジェクターの準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20"/>
                <w:szCs w:val="20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□　可　　　□　不可　　（いずれかに☑）</w:t>
            </w:r>
          </w:p>
        </w:tc>
      </w:tr>
      <w:tr>
        <w:trPr>
          <w:trHeight w:val="27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813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黒板・ホワイトボードの準備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□　可　　　□　不可　　（いずれかに☑）</w:t>
            </w:r>
          </w:p>
        </w:tc>
      </w:tr>
      <w:tr>
        <w:trPr>
          <w:trHeight w:val="10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" w:hanging="13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料送付先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  □⑧会場  □その他 （いずれかに☑ その他の場合は記載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 〒</w:t>
            </w:r>
          </w:p>
          <w:p>
            <w:pPr>
              <w:pStyle w:val="Normal"/>
              <w:ind w:firstLine="4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</w:tr>
      <w:tr>
        <w:trPr>
          <w:trHeight w:val="150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その他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の希望や送迎有り等、また希望がある場合は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でに回答希望と日時を記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60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1440</wp:posOffset>
                      </wp:positionV>
                      <wp:extent cx="2628900" cy="825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825480"/>
                              </a:xfrm>
                              <a:prstGeom prst="roundRect">
                                <a:avLst>
                                  <a:gd name="adj" fmla="val 21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.25pt;margin-top:7.2pt;width:206.95pt;height:6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千葉県金融広報委員会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>260-866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千葉市中央区市場町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TW"/>
              </w:rPr>
              <w:t>1-1</w:t>
            </w:r>
          </w:p>
          <w:p>
            <w:pPr>
              <w:pStyle w:val="Normal"/>
              <w:spacing w:lineRule="atLeast" w:line="0"/>
              <w:ind w:firstLine="6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千葉県環境生活部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くらし安全推進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課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</w:t>
            </w:r>
          </w:p>
          <w:p>
            <w:pPr>
              <w:pStyle w:val="Normal"/>
              <w:spacing w:lineRule="atLeast" w:line="0"/>
              <w:ind w:firstLine="630"/>
              <w:rPr>
                <w:rFonts w:ascii="ＭＳ Ｐゴシック" w:hAnsi="ＭＳ Ｐゴシック" w:eastAsia="PMingLiU;新細明體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43-225-7141 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43-221-2969</w:t>
            </w:r>
          </w:p>
        </w:tc>
      </w:tr>
    </w:tbl>
    <w:p>
      <w:pPr>
        <w:pStyle w:val="Normal"/>
        <w:spacing w:lineRule="atLeast" w:line="0"/>
        <w:ind w:right="-710" w:firstLine="8504"/>
        <w:jc w:val="left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R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元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8</w:t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4:00Z</dcterms:created>
  <dc:creator>kin</dc:creator>
  <dc:description/>
  <cp:keywords/>
  <dc:language>en-US</dc:language>
  <cp:lastModifiedBy>吉村　友紀</cp:lastModifiedBy>
  <cp:lastPrinted>2017-01-05T16:30:00Z</cp:lastPrinted>
  <dcterms:modified xsi:type="dcterms:W3CDTF">2019-08-27T05:18:00Z</dcterms:modified>
  <cp:revision>12</cp:revision>
  <dc:subject/>
  <dc:title>別紙様式</dc:title>
</cp:coreProperties>
</file>